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</w:tabs>
        <w:spacing w:lineRule="atLeast" w:line="258" w:before="240" w:after="60"/>
        <w:jc w:val="center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sz w:val="20"/>
        </w:rPr>
        <w:t>MEDIDA CAUTELAR DE ATENTAD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jc w:val="both"/>
        <w:rPr/>
      </w:pPr>
      <w:r>
        <w:rPr/>
        <w:t>Exmo.  Sr.  Dr. Juiz de Direito da Comarca de 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onde recebe intimações e avisos, vêm a presença de V Exa, com fulcro no art. 879 do Código de Processo Civil, promovera presente </w:t>
      </w:r>
      <w:r>
        <w:rPr>
          <w:b/>
        </w:rPr>
        <w:t>MEDIDA CAUTELAR DE ATENTADO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1. O suplicante move contra o suplicado uma ação de nunciação de obra nova (doc. anexo), que tramita por este MM. Juízo, Proc. n.º........,tendo sido deferido o embargo liminarmente na forma do art. 937 do Código de Processo Civil, determinando-se a paralisação da obra que estava sendo realizada pelo suplicado.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2.   De tal embargo tiveram ciência o construtor e os operários, bem como o proprietário da obra, ora suplicad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tLeast" w:line="250"/>
        <w:ind w:firstLine="283"/>
        <w:jc w:val="both"/>
        <w:rPr/>
      </w:pPr>
      <w:r>
        <w:rPr/>
        <w:t>3. Não obstante tais ciências acerca do deferimento liminar deste MM. Juízo, o suplicado em desobediência à ordem judicial, está prosseguindo na obra embargada, dando causa à presente medida cautelar de atentado, conforme se prova pelos documentos anexos (fotografias, declarações, etc.)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A vista do exposto, propõe-se a presente medida cautelar de atentado, requerendo se digne V. Exa, ordenar a citação do suplicado, já qualificado, para contestar, querendo, a presente ação em 5 (cinco) dias (CPC, art. 802), acompanhando-a até final decisão, quando a mesma deverá ser julgada procedente, ordenando-se o restabelecimento do estado anterior, com a suspensão da causa principal e a proibição de o suplicado falar nos autos até a purgação do atentado, devendo o mesmo ser condenado, ainda, a ressarcir o suplicante com referência as perdas e danos sofridas em virtude do atentado, bem como das custas processuais e honorários advocatícios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>
          <w:i/>
        </w:rPr>
        <w:t xml:space="preserve">(Poderá ser pedida a concessão da medida </w:t>
      </w:r>
      <w:r>
        <w:rPr/>
        <w:t xml:space="preserve">liminar </w:t>
      </w:r>
      <w:r>
        <w:rPr>
          <w:i/>
        </w:rPr>
        <w:t xml:space="preserve">sem oitiva da parte contrária, determinando-se a expedição imediata de </w:t>
      </w:r>
      <w:r>
        <w:rPr/>
        <w:t xml:space="preserve">mandado </w:t>
      </w:r>
      <w:r>
        <w:rPr>
          <w:i/>
        </w:rPr>
        <w:t>de restabelecimento do estado anterior, fazendo-se o devido pedido e a respectiva justificação),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Dá-se a causa o valor de....................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Protesta-se por provar o alegado por todos os meios de provas admitidas pelo Direito, notadamente o depoimento pessoal do suplicado, sob pena de confissão, caso não compareça ou comparecendo se recuse a depor, inquirição de testemunhas, juntada, requisição e exibição de documentos e prova pericial.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5:00Z</dcterms:created>
  <dc:creator>Oem</dc:creator>
  <dc:description/>
  <cp:keywords/>
  <dc:language>en-US</dc:language>
  <cp:lastModifiedBy>Telma</cp:lastModifiedBy>
  <dcterms:modified xsi:type="dcterms:W3CDTF">2008-03-25T15:15:00Z</dcterms:modified>
  <cp:revision>2</cp:revision>
  <dc:subject/>
  <dc:title/>
</cp:coreProperties>
</file>